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rStyle w:val="Style19"/>
          <w:i w:val="false"/>
          <w:i w:val="false"/>
          <w:iCs w:val="false"/>
          <w:color w:val="000000"/>
          <w:sz w:val="40"/>
          <w:szCs w:val="40"/>
        </w:rPr>
      </w:pPr>
      <w:r>
        <w:rPr>
          <w:rStyle w:val="Style19"/>
          <w:color w:val="FF0000"/>
          <w:sz w:val="40"/>
          <w:szCs w:val="40"/>
        </w:rPr>
        <w:t>Памятка для населения</w:t>
      </w:r>
    </w:p>
    <w:p>
      <w:pPr>
        <w:pStyle w:val="Normal"/>
        <w:jc w:val="center"/>
        <w:rPr/>
      </w:pPr>
      <w:r>
        <w:rPr>
          <w:rStyle w:val="Style19"/>
          <w:color w:val="FF0000"/>
          <w:sz w:val="40"/>
          <w:szCs w:val="40"/>
        </w:rPr>
        <w:t>о правилах отдыха и питания в летний период</w:t>
      </w:r>
    </w:p>
    <w:p>
      <w:pPr>
        <w:pStyle w:val="Normal"/>
        <w:jc w:val="both"/>
        <w:rPr>
          <w:rStyle w:val="Style19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целью предостережения граждан от заболеваний острыми кишечными инфекциями в летний период  ГУ «Любанский РЦГЭ» рекоменд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НЕ покупать продукты питания в местах несанкционированной торговли у частны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Е допускать употребления продуктов и напитков просроченного хра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Е употреблять пищевых продуктов и напитков при малейшем подозрении относительно их ка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Е употреблять в пищу незнакомые грибы, ягоды, травы и другие раст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НЕ использовать для питья, приготовления пищи и мытья посуды воду из незнакомых источников водоснабжения (рек, озер, подземных источников, поверхностные воды и т.п.). Для питья и приготовления пищи использовать воду питьевую бутилированную или из централизованных источников водоснаб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При неорганизованном отдыхе (туристические путешествия, походы и т.п.) для питья и приготовления пищи иметь с собой запас питьевой воды, для мытья посуды и рук использовать только профильтрованную и проваренную во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При покупке пищевых продуктов и напитков необходимо обязательно обращать внимание на сроки и условия хранения продуктов питания. Хранить продукты питания только в соответствии с указанными на упаковке способа и ср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Перед употреблением овощей, фруктов и ягод их необходимо хорошо промыть питьевой водой, для потребления детьми — обдать кипят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В путешествие не брать продукты, которые быстро портятся (колбасные, молочные, кулинарные, кондитерские и др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 На отдыхе без организованного питания не готовить и не брать с собой многокомпонентных блюд, которые не имеют достаточной термической обработки (паштеты, мясные салаты и т.п.). Приготовленные блюда желательно употреблять сразу, а в случае их повторного потребления подвергать повторной термической обработке. Хранение блюд без холода не должно превышать 2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При питании в неприспособленных условиях (лес, пляж и т.д.) избегать контакта продуктов с почвой и пес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 Перед приготовлением и употреблением пищи обязательно мыть руки с мыл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Обязательно мыть руки после посещения туал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При отдыхе с детьми родители должны ознакомить их с правилами питания и соблюдения личной гигиены. Необходимо тщательно следить, чтобы ребенок не употреблял незнакомые ягоды и продукты неопределенного происхо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Для купания и отдыха пользоваться только официально открытыми пляж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6. В случае выявления первых признаков кишечного заболевания срочно обратиться в ближайшее лечебное учреждение. Не заниматься самолечением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При групповом отдыхе больного желательно временно (до прибытия врача) изолировать от коллектива.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ГУ «Любанский районный центр гигиены и эпидемиологии» 2022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</w:t>
    </w:r>
    <w:r>
      <w:rPr/>
      <w:t>Для размещения на сайт 29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8:00Z</dcterms:created>
  <dc:creator>Epid</dc:creator>
  <dc:description/>
  <cp:keywords/>
  <dc:language>en-US</dc:language>
  <cp:lastModifiedBy>User</cp:lastModifiedBy>
  <cp:lastPrinted>2022-06-29T15:57:00Z</cp:lastPrinted>
  <dcterms:modified xsi:type="dcterms:W3CDTF">2022-06-29T12:58:00Z</dcterms:modified>
  <cp:revision>2</cp:revision>
  <dc:subject/>
  <dc:title>Острые кишечные инфекции, что это</dc:title>
</cp:coreProperties>
</file>